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 2019 г.</w:t>
        <w:tab/>
        <w:t xml:space="preserve">    </w:t>
        <w:tab/>
        <w:tab/>
        <w:tab/>
        <w:tab/>
        <w:tab/>
        <w:t xml:space="preserve">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Крутишинского сельсовета Шелаболихинского района Алтайского края от 23 июня 2017 года № 26 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      </w:r>
            <w:r>
              <w:rPr>
                <w:sz w:val="28"/>
                <w:szCs w:val="28"/>
              </w:rPr>
              <w:t>муниципального образования Крутишинский сельсовет  Шелаболихинского района Алтайского края»</w:t>
            </w:r>
          </w:p>
        </w:tc>
      </w:tr>
    </w:tbl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17 и 21 Федерального 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 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  Правительства   Российской   Федерации   от  21 ноября 2013 года № 1043 «О требованиях к формированию, утверждению и ведению планов закупок товаров, работ , услуг для обеспечения нужд субъекта Российской Федерации и муниципальных нужд, а также о требованиях к форме планов закупок товаров, работ, услуг», статьей 44 Устава </w:t>
      </w:r>
      <w:r>
        <w:rPr>
          <w:sz w:val="28"/>
          <w:szCs w:val="28"/>
        </w:rPr>
        <w:t xml:space="preserve">муниципального образования   Крутишин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остановление </w:t>
      </w:r>
      <w:r>
        <w:rPr>
          <w:rStyle w:val="StrongEmphasis"/>
          <w:b w:val="false"/>
          <w:sz w:val="28"/>
          <w:szCs w:val="28"/>
        </w:rPr>
        <w:t xml:space="preserve">Администрации Крутишинского сельсовета Шелаболихинского района Алтайского края от 23 июня 2017 года № 26 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Крутишинский сельсовет  Шелаболихинского района Алтайского края»: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иложение 1 к постановлению  « Порядок формирования, утверждения и ведения планов закупок товаров, работ, услуг для обеспечения нужд муниципального образования  Крутишинский сельсовет Шелаболихинского района Алтайского края» дополнить </w:t>
      </w:r>
      <w:r>
        <w:rPr>
          <w:color w:val="333333"/>
          <w:sz w:val="28"/>
          <w:szCs w:val="28"/>
          <w:shd w:fill="FFFFFF" w:val="clear"/>
        </w:rPr>
        <w:t>пунктом 9 (1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«9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6 приложения 2 к постановлению «Порядок формирования, утверждения и ведения планов-графиков закупок товаров, работ, услуг для обеспечения нужд муниципального образования  Крутишинский   сельсовет   Шелаболихинского района Алтайского края» (далее- приложение 2 к постановлению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5347/1a53d0d0a68bafedeba16e5a1d0b19e4ad8c2a76/" \l "dst3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5347/c1c19f350e3b17a0de1cc939d1e161e4d66159ce/" \l "dst1016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.»;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ы 11 и 12 приложения 2 к постановлению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его Порядка, но не ранее размещения внесенных изменений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788489507beabdea341a249eb52632cba0b3d9a9/" \l "dst100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5 статьи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Федерального закона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0" w:name="dst100034"/>
      <w:bookmarkEnd w:id="0"/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2e41c4560d7e5cbdd7dcbd6f9f0c428ab0d1e83b/" \l "dst101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ab3273e757a9e718cbb3741596bc36eb8138e4f6/" \l "dst9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 части 1 статьи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Федерального закона - в день заключения контракт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риложение 2 к постановлению дополнить </w:t>
      </w:r>
      <w:r>
        <w:rPr>
          <w:color w:val="333333"/>
          <w:sz w:val="28"/>
          <w:szCs w:val="28"/>
          <w:shd w:fill="FFFFFF" w:val="clear"/>
        </w:rPr>
        <w:t>пунктами 12(1) и 12(2)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 xml:space="preserve">     </w:t>
      </w:r>
      <w:r>
        <w:rPr>
          <w:rStyle w:val="Blk"/>
          <w:color w:val="333333"/>
          <w:sz w:val="28"/>
          <w:szCs w:val="28"/>
        </w:rPr>
        <w:t>«12(1). В случае осуществления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ae836d4083115d732dabb505074a614bdcf4f2bc/" \l "dst100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ae836d4083115d732dabb505074a614bdcf4f2bc/" \l "dst1007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ae836d4083115d732dabb505074a614bdcf4f2bc/" \l "dst1007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 статьи 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61d1efa738812c03a67534fe3b420dc1ee3803f5/" \l "dst6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5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7315f5d17fba546f52d60666bf25dd2af442a5e0/" \l "dst7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7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4fb663ceb2b6c10acdd8d0c9580d4a240ebbbcb5/" \l "dst1010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6a6093d94977252ca93a01ef34f398bfdf7c736f/" \l "dst8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8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57ab1a24dcc7ed1ee4f6a90d538a0f9e18aeceb2/" \l "dst8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9 статьи 8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78f5b7a6d9828f58ec7957e9fb248c2bc7860401/" \l "dst9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7 статьи 8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ab3273e757a9e718cbb3741596bc36eb8138e4f6/" \l "dst1012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Федерального закона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bookmarkStart w:id="1" w:name="dst100037"/>
      <w:bookmarkEnd w:id="1"/>
      <w:r>
        <w:rPr>
          <w:rStyle w:val="Blk"/>
          <w:color w:val="333333"/>
          <w:sz w:val="28"/>
          <w:szCs w:val="28"/>
        </w:rPr>
        <w:t xml:space="preserve">     </w:t>
      </w:r>
      <w:r>
        <w:rPr>
          <w:rStyle w:val="Blk"/>
          <w:color w:val="333333"/>
          <w:sz w:val="28"/>
          <w:szCs w:val="28"/>
        </w:rPr>
        <w:t>12(2). В случае если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347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57:00Z</dcterms:created>
  <dc:creator>Олеся</dc:creator>
  <dc:description/>
  <cp:keywords/>
  <dc:language>en-US</dc:language>
  <cp:lastModifiedBy>1</cp:lastModifiedBy>
  <cp:lastPrinted>2015-11-12T09:59:00Z</cp:lastPrinted>
  <dcterms:modified xsi:type="dcterms:W3CDTF">2019-09-30T10:33:00Z</dcterms:modified>
  <cp:revision>220</cp:revision>
  <dc:subject/>
  <dc:title>РОССИЙСКАЯ  ФЕДЕРАЦИЯ</dc:title>
</cp:coreProperties>
</file>