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20 г.  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составления проекта бюджета муниципального образования Крутишинский сельсовет Шелаболихинского района Алтайского края на очередной финансовый год  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на основании статьи 44  Устава муниципального образования Крутишински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составления проекта бюджета муниципального образования Крутишинский сельсовет Шелаболихинского района Алтайского края на очередной финансовый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сельсов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шкову Л.И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Порядок составления проекта бюджета муниципального образования Крутишинский сельсовет Шелаболихинского района Алтайского края на очередной финансовый год,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  <w:r>
        <w:rPr>
          <w:b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5954" w:hanging="0"/>
        <w:rPr/>
      </w:pPr>
      <w:r>
        <w:rPr>
          <w:sz w:val="28"/>
          <w:szCs w:val="28"/>
        </w:rPr>
        <w:t>Крутишинского сельсовета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23 сентября 2020 г.  № 32</w:t>
      </w:r>
    </w:p>
    <w:p>
      <w:pPr>
        <w:pStyle w:val="TextBody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составления проек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тишинский сельсовет Шелаболихин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бюджета муниципального образования Крутишинский сельсовет Шелаболихинского района Алтайского края (далее – бюджет поселения) на очередной финансовый год составляется на основе прогноза социально-экономического развития муниципального образования Крутишинский сельсовет Шелаболихинского района Алтайского края (далее – поселение) в целях финансового обеспечения расходных обязательств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бюджета поселения на очередной финансовый год составляется в соответствии с требованиями Бюджетного кодекса Российской Федерации и Положением о бюджетном процессе и финансовом контроле в муниципальном образовании Крутишин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функции участников бюджет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лению проекта бюджета поселения на очередной финансов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министрация Крутишинского сельсовета Шелаболихинского района Алтайского края (далее – Администрация сельсовета) организует составление и составляет проект бюджета поселения на очередной финансовый год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рабатывает основные параметры среднесрочного прогноза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атывает проект основных направлений бюджетной и налоговой политики поселения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сматривает проекты муниципальных программ, предлагаемых для реализации начиная с очередного финансового года за счет средств бюджета поселения, предложения о внесении изменений в утвержденные муниципа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азрабатывает проектировки основных характеристик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формирует и ведет реестр источников доходо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на основании представляемых главными распорядителями средств бюджета поселения реестров расходных обязательств ведет реестр расходных обязательст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устанавливает порядок и методику планирования бюджетных ассигнований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разрабатывает и направляет главным распорядителям средств бюджета поселения проектировки предельных объемов бюджетных ассигнований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подготавливает совместно с главными администраторами доходов бюджета поселения прогноз по статьям классификации доходов бюджета поселения и по источникам финансирования дефицита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при уточнении основных параметров прогноза социально-экономического развития поселения вносит изменения в проектировки основных характеристик бюджета поселения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) разрабатывает проекты программ муниципальных внутренних заимствований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) в установленном порядке разрабатывает среднесрочный финансовый план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осуществляет оценку ожидаемого исполнения бюджета поселения з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формирует проект решения Крутишинского сельского Совета депутатов Шелаболихинского района Алтайского края (далее – сельский Совет депутатов) о бюджете посел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ые распорядители средст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едут реестры расходных обязательств и представляют их в установленном порядке в Администрацию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дставляют в Администрацию сельсовета предложения по объему и структуре действующих и принимаемых расходных обязательств поселения, включающие расчеты и обоснования объемов бюджетных ассигнований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пределяют доведенные Администрацией сельсовета предельные объемы бюджетных ассигнований на очередно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заимодействуют с Администрацией Шелаболихинского района Алтайского края по привлечению средств районного бюджета в объекты капитального строительства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ые администраторы доходов бюджета поселения и главные администраторы источников финансирования дефицита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тверждают методику прогнозирования поступлений доходов в бюджет поселения по закрепленным за ними источникам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формируют и ведут реестр источников доходов бюджета поселения по закрепленным за ними источникам до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атывают и представляют в Администрацию сельсовета прогноз объемов поступлений в бюджет поселения по соответствующим видам (подвидам) доходов бюджета поселения и источникам финансирования дефицита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этапы составления проекта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ект бюджета поселения на очередной финансовый год составляется в три этапа. График разработки прогноза социально-экономического развития поселения, график подготовки и рассмотрения проекта бюджета поселения на очередной финансовый год ежегодно утверждаются Администрацией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вый этап формирования проекта бюджета поселения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работку основных параметров среднесрочного прогноза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отку основных направлений бюджетной и налоговой политики поселения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отку основных характеристик проекта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поселения определяются с учетом особенностей формирования доходной части бюджета, изменений в налоговом законодательстве на федеральном и краевом уровнях и характеризуют условия и основные задачи формирования бюджета поселения, прогнозируемые изменения объема и структуры доходов и расходов, сбалансированность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бюджета поселения на очередной финансовый год формируются на основе реестра источников доходов, реестра расходных обязательств поселения, прогнозных показателей доходов и источников финансирования дефицита бюджета поселения, представленных в Администрацию сельсовета главными администраторами доходов бюджета поселения, главными администраторами источников финансирования дефицита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торой этап формирования проекта бюджета поселения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работку и представление главными распорядителями средств бюджета поселения в Администрацию сельсовета предложений по распределению бюджетных ассигнований на очередно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отку и утверждение среднесрочного финансового план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ретий этап формирования проекта бюджета поселения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ормирование на основе представленных главными распорядителями средств бюджета поселения предложений по объему и структуре действующих и принимаемых расходных обязательств поселения, включающих расчеты и обоснования объемов бюджетных ассигнований, проекта бюджета поселения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несение проекта решения сельского Совета депутатов о бюджете поселения на очередной финансовый год (с документами и материалами, предусмотренными Положением о бюджетном процессе и финансовом контроле в муниципальном образовании Крутишинский сельсовет Шелаболихинского района Алтайского края) на рассмотрение сельского Совета депутатов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03:00Z</dcterms:created>
  <dc:creator>USER</dc:creator>
  <dc:description/>
  <cp:keywords/>
  <dc:language>en-US</dc:language>
  <cp:lastModifiedBy>Comp</cp:lastModifiedBy>
  <cp:lastPrinted>2020-09-23T11:24:00Z</cp:lastPrinted>
  <dcterms:modified xsi:type="dcterms:W3CDTF">2020-09-25T01:49:00Z</dcterms:modified>
  <cp:revision>26</cp:revision>
  <dc:subject/>
  <dc:title>РОССИЙСКАЯ ФЕДЕРАЦИЯ</dc:title>
</cp:coreProperties>
</file>