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 ноября  2020 г.                                                                                                          № 3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оплате труда работника, осуществляющего первичный воинский учет на территории Крутишинского сельсовета  Шелаболихинского района Алтай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В соответствии с Трудовым кодексом Российской Федерации, статьей 86 Бюджетного кодекса Российской Федерации, Федеральным законом от 06.10.2003  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 статьей 44 Устава муниципального образования Крутишинский сельсовет Шелабол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Положение по оплате труда работника, осуществляющего первичный воинский учет на территории Крутишинского сельсовета Шелаболихинского района Алтайского края (прилагаетс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 Крутиш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17 ноября 2020 г. № 35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плате труда работника, осуществляющего первичный воинский учет на территории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рутишинского сельсовета 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труда работника, осуществляющего первичный воинский учет на территории Крутишинского сельсовета Шелаболихинского района Алтайского края (далее – Положение) разработано 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Крутишинский  сельсовет Шелаболихинского района Алтайского края и включает   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клада (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условия осуществления и размеры выплат компенсационного и стимулирующего характера и критерии их у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работника, осуществляющего первичный воинский учет на территории Крутишинского  сельсовета Шелаболихинского района Алтайского края (далее – работник ВУС) производится исключительно за счет средств субвенции на осуществление полномочий по первичному воинскому учету на территориях, где отсутствуют военные комиссариаты (далее – субвенция), предоставляемой бюджету Крутишинского сельсовета на кажды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нд оплаты труда работника ВУС формируется на календарный год исходя из объема средств субвенции, предоставляемой бюджету Крутишин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должности работника ВУС должно соответствовать наименованию, предусмотренному Единым квалификационным справочником должностей руководителей, специалистов и служащих и иным нормативным правовым акта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сячная заработная плата работника ВУС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а ВУС, занято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личество штатных единиц по должности работника ВУС устанавливаются в зависимости от количества граждан, состоящих на воинском учете, из числа проживающих на территории Крутишин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:</w:t>
      </w:r>
    </w:p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чел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лата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а ВУС состоит из оклада (должностного оклада), компенсационных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азмер оклада (должностного оклада) устанавливается на основании минимального размера, определенного приложением к настоящему По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иды, размеры и условия осуществления выплат компенсационного характера устанавливаются в соответствии с трудовым законодательством, иными нормативными правовыми актами, содержащими нормы трудового права и настоящим Положением. Указанные выплаты конкретизируются в трудовом договоре работника и осуществляются в пределах средств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и порядком их установления работнику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 и могут определять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ыплаты работнику, занятому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его места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мер доплат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работу в ночное время производится работнику в размере не менее 20 % оклада (должностного оклада)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иды, размеры и условия осуществления выплат стимулирующего характера определяются в пределах фонда оплаты труда, устанавливаются коллективным договором, соглашениями, локальными нормативными актами в соответствии с перечнем видов выплат стимулирующего характера и порядком их установления, утвержденными настоящим Положением и конкретизируются в штатном расписании и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, в том числе конкретные размеры стимулирующих выплат, устанавливаются работнику в соответствии с критериями, позволяющими оценить результативность и качество его работы,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а за выполненную работу установлены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та за интенсивность и высокие результаты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новных показателе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выполнение работ, не входящих в круг основных обязанностей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процентном отношении к окладу (должностному окладу) в соответствии с установленными критериями и не может превышать 100 процентов от оклада (должностного оклада)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изведении выплаты стимулирующего характера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им пунктом 2.3.2. Положения, принимается в отношении каждого конкретного работника с учетом обеспечения указанных выплат финансовыми средствами, предусмотренными фондо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ботнику устанавливается ежемесячная выплата за стаж работы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т оклада (должностного оклада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замещения должностей государственной гражданской службы, муниципальных должностей и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, дающий право на ежемесячную выплату за стаж работы, сумм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ботнику ВУС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емирование работника ВУС производится в размере оклада (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премия выплачивается работнику ВУС за надлежащее выполнение возложенных на него должностных функций и полномочий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качественное исполнение постановлений и распоряжений Администрации Крутиш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и Главы Крутиш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за счет экономии фонда оплаты труда, сформированного на календарный год исходя из объема средств субвенции, предоставляемой бюджету Крутиш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выплачивается в случае, если на момент ее начисления работник ВУС состоял в трудовых отношениях с Администрацией Крутишин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ежемесячной премии и премии по итогам работы за год производится 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И.Чашкова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по оплате труда работника, осуществляющего первичный воинский учет на территории Крутишинского сельсовета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оклада (должностного оклада) работника ВУ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8"/>
        <w:gridCol w:w="50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работника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ВУ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Л.И.Чашкова</w:t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cp:keywords/>
  <dc:language>en-US</dc:language>
  <cp:lastModifiedBy>Comp</cp:lastModifiedBy>
  <cp:lastPrinted>2020-11-23T08:07:00Z</cp:lastPrinted>
  <dcterms:modified xsi:type="dcterms:W3CDTF">2020-11-23T01:08:00Z</dcterms:modified>
  <cp:revision>68</cp:revision>
  <dc:subject/>
  <dc:title>АДМИНИСТРАЦИЯ ______________</dc:title>
</cp:coreProperties>
</file>