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 ноября 2020  г.                                                                                                        № 3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sz w:val="28"/>
          <w:szCs w:val="28"/>
        </w:rPr>
        <w:t xml:space="preserve">Об утверждении  Положения о порядке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5243" w:hanging="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принятия наград, почетных и специ-альных  званий (за исключением научных) иностранных государств, международных организаций, а также политических партий, других общест-венных объединений и религиозных объединений муниципальными служа-щими Администрации Крутишинского сельсовета  Шелаболихинского района Алтайского края </w:t>
      </w:r>
    </w:p>
    <w:p>
      <w:pPr>
        <w:pStyle w:val="ConsPlus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2.03.2007 № 25-ФЗ                         «О муниципальной службе в Российской Федерации», статьей 44 Устава муниципального образования Крутишинский сельсовет Шелаболих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Крутишинского сельсовета Шелаболихинского района Алтайского края (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сельсовета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Крутиш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23 ноября  2020 г. № 37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инятия наград, почетных и специальных званий 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Крутишинского сельсовета Шелаболихинского района Алтайского края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Крутишинского сельсовета Шелаболихинского района Алтайского края (далее – Глава сельсовета)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Крутишинского сельсовета Шелаболихинского района Алтайского края (далее- Администрация сельсовета)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 пяти рабочих дней представляет Главе 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 пяти  рабочих  дней представляет Главе сельсовета 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сельсовета  в течение пяти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сельсовета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сельсовета</w:t>
      </w:r>
      <w:r>
        <w:rPr/>
        <w:t xml:space="preserve"> 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сельсовета </w:t>
      </w:r>
      <w:r>
        <w:rPr/>
        <w:t xml:space="preserve"> </w:t>
      </w:r>
      <w:r>
        <w:rPr>
          <w:sz w:val="28"/>
          <w:szCs w:val="28"/>
        </w:rPr>
        <w:t xml:space="preserve">ходатайства муниципального служащего  уполномоченное должностное лицо Администрации сельсовета  в течение пяти рабочих дней </w:t>
      </w:r>
      <w:r>
        <w:rPr>
          <w:i/>
        </w:rPr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отказа Главы сельсовета в удовлетворении ходатайства муниципального служащего 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сельсовета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пяти рабочих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Л.И.Чашкова</w:t>
            </w:r>
          </w:p>
        </w:tc>
      </w:tr>
    </w:tbl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                             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-ных объединений муниципальными служащими Администрации  Крутишинс-кого сельсовета Шелаболихинского района Алтайского края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тишинского сельсовета Шелабол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ошу разрешить мне принять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подпись) </w:t>
        <w:tab/>
        <w:t xml:space="preserve">                      (расшифровка подписи)</w:t>
      </w:r>
      <w:r>
        <w:br w:type="page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-ных объединений муниципальными служащими Администрации Крутишинс-кого сельсовета Шелаболих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тишинского сельсовета Шелабол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(подпись)         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1:00Z</dcterms:created>
  <dc:creator>Пользователь</dc:creator>
  <dc:description/>
  <cp:keywords/>
  <dc:language>en-US</dc:language>
  <cp:lastModifiedBy>Comp</cp:lastModifiedBy>
  <cp:lastPrinted>2020-11-20T15:38:00Z</cp:lastPrinted>
  <dcterms:modified xsi:type="dcterms:W3CDTF">2020-11-23T01:34:00Z</dcterms:modified>
  <cp:revision>75</cp:revision>
  <dc:subject/>
  <dc:title>АДМИНИСТРАЦИЯ ______________</dc:title>
</cp:coreProperties>
</file>