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  2021  г.                                              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пособов информирования </w:t>
      </w:r>
    </w:p>
    <w:p>
      <w:pPr>
        <w:pStyle w:val="Normal"/>
        <w:rPr/>
      </w:pPr>
      <w:r>
        <w:rPr>
          <w:sz w:val="28"/>
          <w:szCs w:val="28"/>
        </w:rPr>
        <w:t xml:space="preserve">граждан    о     введении   запретов    и   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  схемы   организации 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   на    автомобильных        дорог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   пользования   местного     знач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ути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     Шелаболихинского         района </w:t>
      </w:r>
    </w:p>
    <w:p>
      <w:pPr>
        <w:pStyle w:val="Normal"/>
        <w:rPr/>
      </w:pPr>
      <w:r>
        <w:rPr>
          <w:sz w:val="28"/>
          <w:szCs w:val="28"/>
        </w:rPr>
        <w:t>Алтайского     края,    а    также    о   прич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  так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соответствии    со   статьёй   21    Федерального  закона     от  10  декабря  1995 года  №  196-ФЗ   «О  безопасности дорожного движения»,  пунктом  21   статьи  38, статьёй 45    Устава   муниципального   образования  Крутишинский   сельсовет    Шелаболихинского   района   Алтайского 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 дорогах общего    пользования   местного значения муниципального образования Крутишинский  сельсовет       Шелаболихинского района  Алтайского    края,  а также о причинах принятия такого решения осуществляется Администрацией Крутишинского сельсовета 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размещения информации на официальном сайте Администрации Шелаболихинского район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размещения на информационном стенде в Администрации Крутишинского сельсовета Шелаболихинского района Алтайского края, а также  на информационных стендах в посёлке Подгорный, селе Чайкино  и  селе  Быко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бнародовать настоящее постановление в установленном порядк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_</dc:creator>
  <dc:description/>
  <cp:keywords/>
  <dc:language>en-US</dc:language>
  <cp:lastModifiedBy>Comp</cp:lastModifiedBy>
  <cp:lastPrinted>2021-04-30T12:59:00Z</cp:lastPrinted>
  <dcterms:modified xsi:type="dcterms:W3CDTF">2021-04-30T06:09:00Z</dcterms:modified>
  <cp:revision>54</cp:revision>
  <dc:subject/>
  <dc:title>РОССИЙСКАЯ  ФЕДЕРАЦИЯ</dc:title>
</cp:coreProperties>
</file>