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декабря  2022 г.                   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Об  утверждении П</w:t>
      </w:r>
      <w:r>
        <w:rPr>
          <w:bCs/>
          <w:color w:val="000000"/>
          <w:sz w:val="28"/>
          <w:szCs w:val="28"/>
          <w:shd w:fill="FFFFFF" w:val="clear"/>
        </w:rPr>
        <w:t xml:space="preserve">рограммы профилактики 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>рисков причинения вреда  (ущерба) охраняе-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мым   законом    ценностям  </w:t>
      </w:r>
      <w:r>
        <w:rPr>
          <w:sz w:val="28"/>
          <w:szCs w:val="28"/>
        </w:rPr>
        <w:t xml:space="preserve">на      2023    год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рамках </w:t>
      </w:r>
      <w:r>
        <w:rPr>
          <w:bCs/>
          <w:color w:val="000000"/>
          <w:sz w:val="28"/>
          <w:szCs w:val="28"/>
        </w:rPr>
        <w:t>муниципального  контроля  в сфере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благоустройства на территории </w:t>
      </w:r>
      <w:r>
        <w:rPr>
          <w:sz w:val="28"/>
          <w:szCs w:val="28"/>
        </w:rPr>
        <w:t xml:space="preserve"> муницип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го   образования  Крутишин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 района Алтайского кра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  статьей    44 Федерального   закона    от 31 июля 2020 года   № 248-ФЗ «О государственном контроле (надзоре) и муниципальном контроле         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</w:t>
      </w:r>
      <w:r>
        <w:rPr>
          <w:sz w:val="28"/>
          <w:szCs w:val="28"/>
        </w:rPr>
        <w:t>статьей   45   Устава  муниципального  образования  Крутишинский  сельсовет  Шелаболихинского  района  Алтайского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на  2023 год </w:t>
      </w:r>
      <w:r>
        <w:rPr>
          <w:color w:val="000000"/>
          <w:sz w:val="28"/>
          <w:szCs w:val="28"/>
          <w:shd w:fill="FFFFFF" w:val="clear"/>
        </w:rPr>
        <w:t>в рамках</w:t>
      </w:r>
      <w:r>
        <w:rPr>
          <w:color w:val="000000"/>
          <w:sz w:val="28"/>
          <w:szCs w:val="28"/>
        </w:rPr>
        <w:t xml:space="preserve"> муниципального контроля      в сфере благоустройства на территории   </w:t>
      </w:r>
      <w:r>
        <w:rPr>
          <w:sz w:val="28"/>
          <w:szCs w:val="28"/>
        </w:rPr>
        <w:t xml:space="preserve">муниципального образования Крутишинский сельсовет Шелаболихинского  района  Алтайского края  </w:t>
      </w:r>
      <w:r>
        <w:rPr>
          <w:color w:val="000000"/>
          <w:sz w:val="28"/>
          <w:szCs w:val="28"/>
        </w:rPr>
        <w:t>согласно  приложению.</w:t>
      </w:r>
    </w:p>
    <w:p>
      <w:pPr>
        <w:pStyle w:val="21"/>
        <w:tabs>
          <w:tab w:val="clear" w:pos="720"/>
          <w:tab w:val="left" w:pos="12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.  </w:t>
      </w:r>
    </w:p>
    <w:p>
      <w:pPr>
        <w:pStyle w:val="21"/>
        <w:tabs>
          <w:tab w:val="clear" w:pos="720"/>
          <w:tab w:val="left" w:pos="12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7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             С.И.Иса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к постановлению </w:t>
      </w:r>
    </w:p>
    <w:p>
      <w:pPr>
        <w:pStyle w:val="ConsPlusTitle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 сельсовета</w:t>
      </w:r>
    </w:p>
    <w:p>
      <w:pPr>
        <w:pStyle w:val="ConsPlusTitle"/>
        <w:ind w:left="50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5 декабря  2022 г.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shd w:fill="FFFFFF" w:val="clear"/>
        </w:rPr>
        <w:t xml:space="preserve">рограмма профилактики рисков причинения вреда (ущерба)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охраняемым законом ценностям </w:t>
      </w:r>
      <w:r>
        <w:rPr>
          <w:b/>
          <w:sz w:val="28"/>
          <w:szCs w:val="28"/>
        </w:rPr>
        <w:t xml:space="preserve">на 2023 год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в рамках </w:t>
      </w:r>
      <w:r>
        <w:rPr>
          <w:b/>
          <w:color w:val="000000"/>
          <w:sz w:val="28"/>
          <w:szCs w:val="28"/>
        </w:rPr>
        <w:t xml:space="preserve">муниципального контроля  в сфере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муниципального образования Крутишинский сельсовет Шелаболихин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    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Крутишинский  сельсовет  Шелаболихин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утишинского сельсовета Шелаболихинского района Алтайского края (далее  – Администрация сельсове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Анализ текущего состояния осуществления вида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  <w:shd w:fill="FFFFFF" w:val="clear"/>
        </w:rPr>
        <w:t xml:space="preserve"> Предметом  </w:t>
      </w:r>
      <w:r>
        <w:rPr>
          <w:color w:val="000000"/>
          <w:sz w:val="28"/>
          <w:szCs w:val="28"/>
        </w:rPr>
        <w:t xml:space="preserve">муниципального контроля   в сфере благоустройства на территории муниципального образования является соблюдение юридическими лицами и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>Правил благоустройств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рутишинский сельсовет  Шелаболихинского  района  Алтайского края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луг (далее также – обязательные требования)</w:t>
      </w:r>
      <w:r>
        <w:rPr>
          <w:color w:val="000000"/>
          <w:sz w:val="28"/>
          <w:szCs w:val="28"/>
        </w:rPr>
        <w:t>, исполнение решений, принимаемых по результатам контрольных мероприят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Администрацией  сельсовета </w:t>
      </w:r>
      <w:r>
        <w:rPr>
          <w:color w:val="000000"/>
          <w:sz w:val="28"/>
          <w:szCs w:val="28"/>
          <w:shd w:fill="FFFFFF" w:val="clear"/>
        </w:rPr>
        <w:t xml:space="preserve">осуществляются следующие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рофилактические мероприятия: </w:t>
      </w:r>
      <w:r>
        <w:rPr>
          <w:color w:val="000000"/>
          <w:sz w:val="28"/>
          <w:szCs w:val="28"/>
          <w:lang w:eastAsia="en-US"/>
        </w:rPr>
        <w:t>информирование контролируемых  и иных лиц по вопросам соблюдения обязательных требований посредством размещения информации на информационных стендах, направления информации гражданам в письменной форме, рассмотрения информации на собраниях граждан</w:t>
      </w:r>
      <w:r>
        <w:rPr>
          <w:color w:val="000000"/>
          <w:sz w:val="28"/>
          <w:szCs w:val="28"/>
        </w:rPr>
        <w:t>, консультирование контролируемых лиц в устной  форме по вопросам муниципального контроля в сфере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К проблемам, на решение которых направлена Программа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20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20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роприятия Программ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Цели и задачи реализации Программы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анализ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 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1. Перечень профилактических мероприятий, сроки (периодичность) их проведения представлены в таблице.</w:t>
      </w:r>
    </w:p>
    <w:tbl>
      <w:tblPr>
        <w:tblW w:w="100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268"/>
        <w:gridCol w:w="2977"/>
        <w:gridCol w:w="2268"/>
        <w:gridCol w:w="19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реализацию мероприятия исполн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ирование контролируемых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и иных лиц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 Размещение све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по вопросам соблюдения обязательных требова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 официальном сайте Администрации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сельсовета, заместитель Главы Администрации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. Размещение све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вопросам соблюдения обязательных требован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средствах массовой информаци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дин раз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сельсовета, заместитель Главы Администрации сельсове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общение практики осуществления муниципального контроля в сфере благоустройства посредством сбор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 анализа данных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 проведенных контрольных мероприятиях (контрольных действиях) и их результатах, в том числе анализа выявлен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Подготовка доклада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равоприменительной прак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сельсовета, заместитель Главы Администрации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Размещение доклада </w:t>
            </w:r>
          </w:p>
          <w:p>
            <w:pPr>
              <w:pStyle w:val="Style1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равоприменительной практик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на официальном сайте Администрации 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сельсовета, заместитель Главы Администрации сельсовет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явление контролируемым лицам предостережений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 недопустимости нарушения обязательных требований и предложе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случае налич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у Администрации сельсовета сведений о готовящихся нарушениях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szCs w:val="24"/>
                <w:lang w:eastAsia="en-US"/>
              </w:rPr>
              <w:t>и (или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.Подготовка и объявление контролируемым лицам предостере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 позднее 30 дн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 дня получения Администрацией сельсовета указанных све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сельсовета, заместитель Главы Администрации сельсовет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лучение информаци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 нормативных правовых актах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их отдельных положениях), содержащих обязательные требования, оценка соблюдения которых осуществляется Администраци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ельсовета в рамках контрольных мероприят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Консультирование контролируемых лиц 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устной форме по телефону, по видео-конференц-связи и на личном прие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сельсовета, заместитель Главы Администрации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письменной форм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 обращении лица, нуждающегося в консультировани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течение 30 дн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 дня регистрации Администрацией сельсовета письменного обращения, если более короткий срок не предусмотрен законодательств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сельсовета, заместитель Главы Администрации сельсовет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6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. Консультирование контролируемых лиц 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утем </w:t>
            </w:r>
            <w:r>
              <w:rPr>
                <w:sz w:val="24"/>
                <w:szCs w:val="24"/>
                <w:lang w:eastAsia="en-US"/>
              </w:rPr>
              <w:t xml:space="preserve">размещения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eastAsia="en-US"/>
              </w:rPr>
              <w:t>на официальном сайте Администрации Шелаболихинского района письменного разъяснения, подписанного Главой сельсовета (заместителем Главы  Администрации сельсовета)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(в случае поступления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Администрацию сельсовета пяти и более однотипных обращений контролируемых лиц и их представите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сельсовета, заместитель Главы Администрации сельсовета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ия собрания (конференции) гражда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сельсовета, заместитель Главы Администрации сельсовет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4"/>
                <w:szCs w:val="24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.Профилактическая беседа по месту осуществления деятельности контролируемого лица </w:t>
            </w:r>
          </w:p>
          <w:p>
            <w:pPr>
              <w:pStyle w:val="Style18"/>
              <w:rPr>
                <w:color w:val="00000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о мере необходимост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о не менее 2 профилактических визит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сельсовета,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сельсовета, заместитель Главы Администрации сельсовет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вязи с тем, что </w:t>
      </w:r>
      <w:r>
        <w:rPr>
          <w:sz w:val="28"/>
          <w:szCs w:val="28"/>
        </w:rPr>
        <w:t xml:space="preserve">мероприятия, направленные на нематериальное поощрение добросовестных контролируемых лиц, </w:t>
      </w:r>
      <w:r>
        <w:rPr>
          <w:color w:val="000000"/>
          <w:sz w:val="28"/>
          <w:szCs w:val="28"/>
        </w:rPr>
        <w:t xml:space="preserve">Положением  </w:t>
      </w:r>
      <w:r>
        <w:rPr>
          <w:sz w:val="28"/>
          <w:szCs w:val="28"/>
        </w:rPr>
        <w:t xml:space="preserve">о муниципальном контроле в сфере благоустройства на территории муниципального образования  Крутишинский  сельсовет  Шелаболихинского  района Алтайского края не установлены, меры стимулирования добросовестности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е  не предусмотрены.</w:t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ложением  </w:t>
      </w:r>
      <w:r>
        <w:rPr>
          <w:sz w:val="28"/>
          <w:szCs w:val="28"/>
        </w:rPr>
        <w:t>о муниципальном контроле в сфере благоустройства на территории муниципального образования  Крутишинский  сельсовет  Шелаболихинского  района Алтайского края   самообследование не предусмотрено, способы самообследования в автоматизированном режиме  в Программе  не определены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оказатели результативности и эффективности Программы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 определяются  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иница измерения, свидетельствующ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 максимальной результативност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контрольного органа в соответствии с частью 3 статьи 46 Федерального закона от 31 июля  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(если имелись случа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 xml:space="preserve">Под оценкой эффективности Программы 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>Программы  осуществляется Главой Крутишинского сельсовета Шелаболих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 осуществляется Крутишинским сельским Советом депутатов Шелаболихинского района Алтайского 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 Администрацией сельсовета не позднее 1 июля 2024 года (года, следующего за отчетным) в Крутишинский сельский Совет депутатов Шелаболихинского района Алтайского  края представляется информация о степени достижения предусмотренных настоящим разделом показателей результативности Программы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1:00Z</dcterms:created>
  <dc:creator>_</dc:creator>
  <dc:description/>
  <cp:keywords/>
  <dc:language>en-US</dc:language>
  <cp:lastModifiedBy>Пользователь Windows</cp:lastModifiedBy>
  <cp:lastPrinted>2022-03-02T10:00:00Z</cp:lastPrinted>
  <dcterms:modified xsi:type="dcterms:W3CDTF">2022-12-01T14:18:00Z</dcterms:modified>
  <cp:revision>87</cp:revision>
  <dc:subject/>
  <dc:title>РОССИЙСКАЯ  ФЕДЕРАЦИЯ</dc:title>
</cp:coreProperties>
</file>