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января  2024 г.</w:t>
        <w:tab/>
        <w:t xml:space="preserve">    </w:t>
        <w:tab/>
        <w:tab/>
        <w:tab/>
        <w:tab/>
        <w:tab/>
        <w:t xml:space="preserve">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6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финансовых условиях осуществления закупок товаров, работ, услуг за счет средств бюджета поселения</w:t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эффективности осуществления закупок товаров, работ, услуг для нужд муниципального образования Крутишинский сельсовет                        Шелаболихинского района Алтайского края, руководствуясь постановлением                   Администрации Алтайского края от 29.12.2015 № 530 «О финансовых условиях осуществления закупок товаров, работ, услуг за счет средств краевого бюджета»,                  в соответствии с Уставом муниципального образования  Крутишинский                  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заказчики, муниципальные бюджетные и автономные учреждения при заключении муниципальных контрактов (договоров) на поставку товаров, выполнение работ, оказание услуг для нужд муниципального образования Крутишинский сельсовет Шелаболихинского района Алтайского края (далее – муниципальное образование)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             (объема финансового обеспечения, предусмотренного соглашением о предоставлении субсидии), – по муниципальным контрактам (договорам) на оказание услуг связи, а также приобретение знаков почтовой оплаты – марок, маркированных                  конвертов и маркированных почтовых карточек, на оказание гостиничных услуг (услуг по бронированию и найму жилого помещения) при служебных                                командировках работников, на подписку на печатные издания и на их                             приобретение, на целевую контрактную подготовку специалистов с                                  дополнительными платными образовательными услугами, на оказание услуг по профессиональной переподготовке муниципальных служащих муниципального образования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обязательное                       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, на оплату                                  организационных взносов за участие в конкурсах, олимпиадах и иных                                мероприятиях, услуг по организации проживания, питания, транспортного                          обслуживания, услуг по обеспечению участия участников и сопровождающих лиц, услуг в области информационных технолог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 процентов суммы муниципального контракта (договора), но не более лимитов бюджетных обязательств, доведенных на соответствующий                          финансовый год по коду бюджетной классификации Российской Федерации                     (объема финансового обеспечения, предусмотренного соглашением о                           предоставлении субсидии), - по муниципальным контрактам (договорам) на                     выполнение работ по содержанию, ремонту и капитальному ремонту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муниципального контракта (договора), но не более лимитов бюджетных обязательств, доведенных на соответствующий                   финансовый год по коду бюджетной классификации Российской Федерации                      (объема финансового обеспечения, предусмотренного соглашением о                         предоставлении субсидии), – по остальным муниципальным контрактам                             (договорам), за исключением указанных в пункте 2 настоящего постановления, а также если иное не предусмотрено нормативными правовыми актами Российской Федерации, Алтайского края и муниципальными правовыми актами                               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 подрядные работы по капитальному и текущему                    ремонту, сносу объектов капитального строительства муниципальной собственности и на приобретение имущества авансовые платежи не предусматриваются, за исключением случаев, предусмотренных абзацем третьим пункта 1 настоящего           постановления, а также выполнения таких работ и приобретения имущества для предупреждения (при введении режима повышенной готовности                                  функционирования органов управления и сил единой государственной системы предупреждения и ликвидации чрезвычайных ситуаций) и (или) ликвидации                    чрезвычай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роведении конкурсов и аукционов на право                          заключения муниципальных контрактов (договоров) на выполнение работ по                         строительству, реконструкции, капитальному ремонту объектов капитального строительства за счет средств краевого, районного бюджетов и бюджета                        поселени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явки на участие в закупке в размере 1 процента, в случае если начальная (максимальная) цена муниципального контракта (договора) составляет от 1000 тыс. рублей до 20000 тыс. рублей; в размере 5 процентов при начальной (максимальной) цене муниципального контракта (договора) свыше 20000 тыс.            рублей (за исключением случаев, когда закупка осуществляется в соответствии со статьями 28 - 30 Федерального закона от 05.04.2013 № 44-ФЗ                                                «О контрактной системе в сфере закупок товаров, работ, услуг для обеспечения государственных и муниципальных нужд» (далее – Закон № 44-ФЗ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             ориентированная некоммерческая организац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исполнения муниципального контракта (договора) в размере, предусмотренном статьей 96 Закона № 44-ФЗ, но не менее 10 процентов его начальной (максимальной) цены либо его цены, если закупка осуществлена в                   соответствии с пунктом 1 части 1 статьи 30 Закона № 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заключении муниципальных контрактов (договоров)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оследнем абзаце пункта 1 настоящего постановления (от стоимости выполненных и предъявленных к оплате отдельных этапов выполнения муниципального контракта (договора), комплекса работ, вида работ и (или) части работ отдельного ви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и проведении конкурсов и аукционов на право                        заключения муниципальных контрактов на выполнение работ по обеспечению                     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муниципального контракта, обеспечение                           исполнения муниципального контракта – в размере не менее 10 процентов его начальной (максимальной) цены либо его цены, если закупка осуществлена в                    соответствии с пунктом 1 части 1 статьи 30 Закона № 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</w:t>
        <w:tab/>
        <w:tab/>
        <w:tab/>
        <w:t xml:space="preserve">                                              С.И. 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7:00Z</dcterms:created>
  <dc:creator>Олеся</dc:creator>
  <dc:description/>
  <cp:keywords/>
  <dc:language>en-US</dc:language>
  <cp:lastModifiedBy>PC2</cp:lastModifiedBy>
  <cp:lastPrinted>2024-01-16T08:38:00Z</cp:lastPrinted>
  <dcterms:modified xsi:type="dcterms:W3CDTF">2024-02-01T03:07:00Z</dcterms:modified>
  <cp:revision>13</cp:revision>
  <dc:subject/>
  <dc:title>РОССИЙСКАЯ  ФЕДЕРАЦИЯ</dc:title>
</cp:coreProperties>
</file>