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Крутишинского  сельсовета</w:t>
      </w:r>
    </w:p>
    <w:p>
      <w:pPr>
        <w:pStyle w:val="Normal"/>
        <w:jc w:val="center"/>
        <w:rPr/>
      </w:pPr>
      <w:r>
        <w:rPr/>
        <w:t>Шелаболихин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декабря  2022  г.                                                                                                      №  73</w:t>
      </w:r>
    </w:p>
    <w:p>
      <w:pPr>
        <w:pStyle w:val="Normal"/>
        <w:jc w:val="center"/>
        <w:rPr/>
      </w:pPr>
      <w:r>
        <w:rPr/>
        <w:t>с. Крути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ежегодном дополнительном оплачи-</w:t>
      </w:r>
    </w:p>
    <w:p>
      <w:pPr>
        <w:pStyle w:val="Normal"/>
        <w:jc w:val="both"/>
        <w:rPr/>
      </w:pPr>
      <w:r>
        <w:rPr/>
        <w:t>ваемом    отпуске   работников   Адми-</w:t>
      </w:r>
    </w:p>
    <w:p>
      <w:pPr>
        <w:pStyle w:val="Normal"/>
        <w:jc w:val="both"/>
        <w:rPr/>
      </w:pPr>
      <w:r>
        <w:rPr/>
        <w:t xml:space="preserve">нистрации  Крутишинского сельсовета </w:t>
      </w:r>
    </w:p>
    <w:p>
      <w:pPr>
        <w:pStyle w:val="Normal"/>
        <w:jc w:val="both"/>
        <w:rPr/>
      </w:pPr>
      <w:r>
        <w:rPr/>
        <w:t>Шелаболихинского    района   Алтайс-</w:t>
      </w:r>
    </w:p>
    <w:p>
      <w:pPr>
        <w:pStyle w:val="Normal"/>
        <w:jc w:val="both"/>
        <w:rPr/>
      </w:pPr>
      <w:r>
        <w:rPr/>
        <w:t xml:space="preserve">кого    края    за      ненормированный </w:t>
      </w:r>
    </w:p>
    <w:p>
      <w:pPr>
        <w:pStyle w:val="Normal"/>
        <w:jc w:val="both"/>
        <w:rPr/>
      </w:pPr>
      <w:r>
        <w:rPr/>
        <w:t>рабочий  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 с  необходимостью  систематического  выполнения  должностных  обязанностей  по  соответствующим  должностям  за  пределами  нормальной  продолжительности  рабочего  времени  работниками  Администрации  Крутишинского  сельсовета,  в   соответствии    со  статьями 101,   119  Трудового  кодекса  Российской  Федерации,  частями 7,  8   статьи  6    закона   Алтайского     края    от  07.12.2007  №  134-ЗС «О  муниципальной  службе  в  Алтайском  крае», частью 4 статьи 8  закона Алтайского края от 10.10.2011 № 130-ЗС «О гарантиях осуществления полномочий депутата, члена выборного органа местного самоуправления,  выборного должностного лица местного самоуправления в Алтайском крае»,  статьей  45  Устава  муниципального  образования  Крутишинский  сельсовет  Шелаболихинского  района  Алтайского  края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  перечень    должностей  работников Администрации Крутишинского сельсовета Шелаболихинского района Алтайского края  с ненормированным рабочим дн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Глава сельсов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заместитель Главы Администрации сельсове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едоставлять  работникам  Администрации  сельсовета  ежегодный  дополнительный  оплачиваемый  отпуск  за  ненормированный  рабочий  день  продолжительн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е сельсовета – пять  календарных  дн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стителю Главы Администрации сельсовета – три календарных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 утратившим   силу   постановление   Администрации   сельсовета    от 20 декабря 2016  года  № 89 «О ежегодном дополнительном оплачиваемом отпуске работников Администрации Крутишинского сельсовета Шелаболихинского района Алтайского края  за ненормированный рабочий день»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4.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2:00Z</dcterms:created>
  <dc:creator>Шанина Ю.В.</dc:creator>
  <dc:description/>
  <cp:keywords/>
  <dc:language>en-US</dc:language>
  <cp:lastModifiedBy>Comp</cp:lastModifiedBy>
  <cp:lastPrinted>2022-12-19T09:13:00Z</cp:lastPrinted>
  <dcterms:modified xsi:type="dcterms:W3CDTF">2022-12-20T08:59:00Z</dcterms:modified>
  <cp:revision>18</cp:revision>
  <dc:subject/>
  <dc:title>РОССИЙСКАЯ ФЕДЕРАЦИЯ</dc:title>
</cp:coreProperties>
</file>