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</w:rPr>
        <w:t xml:space="preserve">25 апреля  2014  г.                                                                                                        №  4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лиц, замещающих муниципальные должности и должности муниципальной службы  в Администрации Крутишинского сельсовета, для размещения сведений о доходах, об имуществе и обязательствах имущественного характера в сети Интернет на официальном   сайте    Шелаболихинского    района</w:t>
      </w:r>
    </w:p>
    <w:p>
      <w:pPr>
        <w:pStyle w:val="Normal"/>
        <w:ind w:right="5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 пунктом  6  статьи  8   Федерального   закона    от 25.12.2008 № 273-ФЗ «О противодействии коррупции», Указом Президента РФ от 18.05.2009 № 561, на основании  статьи 43 Устава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утишин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лиц, замещающих муниципальные должности и должности муниципальной службы  в Администрации  Крутишинского сельсовета, для размещения сведений о доходах, об имуществе и обязательствах имущественного характера в сети Интернет на официальном сайте Шелаболих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сведения о доходах, об имуществе и обязательствах имущественного характера для размещения в информационно-телекоммуникационной сети Интернет на официальном сайте Шелаболихинского района предоставляются лицами, установленными пунктом 1 настоящего постановления, и супругом (супругой) и несовершеннолетними детьми указанных лиц, а также  обнародую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действие настоящего постановления распространяется на правоотношения, возникшие с 01.01.201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  силу    постановление   Администрации    сельсовета   от 30.04.2013  № 40 «Об утверждении Перечня лиц, замещающих должность Главы муниципального образования и должности муниципальной службы  в Администрации Крутишинского сельсовета, для размещения сведений о доходах, об имуществе и обязательствах имущественного характера в сети Интернет на официальном сайте Администрации Шелаболихинского район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Перечень  лиц, замещающих муниципальные должности  и долж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й службы в Администрации Крутишинского сельсовет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размещения сведений о доходах, об имуществе  и   обязательств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ущественного  характера  в  сети  Интернет  на  официальном  сайт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елаболихинского   района, на 1 л. в 1 экз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  С.И.Исаенк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5 апреля  2014 г. №  4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лиц, замещающих муниципальные должности и должно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 в Администрации  Крутишинского сельсовет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сведений о доходах, об имуществе и обязательства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мущественного характера в сети Интернет на официальном сай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Шелаболих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рутиш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меститель Главы Администрации Крутиш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Л.И.Чаш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2:00Z</dcterms:created>
  <dc:creator>Comp</dc:creator>
  <dc:description/>
  <cp:keywords/>
  <dc:language>en-US</dc:language>
  <cp:lastModifiedBy>1</cp:lastModifiedBy>
  <cp:lastPrinted>2014-05-05T07:49:00Z</cp:lastPrinted>
  <dcterms:modified xsi:type="dcterms:W3CDTF">2014-05-05T09:28:00Z</dcterms:modified>
  <cp:revision>11</cp:revision>
  <dc:subject/>
  <dc:title>РОССИЙСКАЯ ФЕДЕРАЦИЯ</dc:title>
</cp:coreProperties>
</file>