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Крути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 района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ноября  2022 г.                                                                                                         № 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ути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отсрочки уп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ендной     платы,      расторжен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говоров       аренды     имуще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щегося     в  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и, в  связи с части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билиз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7 распоряжения Правительства Российской Федерации от 15.10.2022 №3046-р,  статьей   45   Устава  муниципального  образования  Крутишинский  сельсовет  Шелаболихинского  района  Алтайского  края  ПОСТАНОВЛЯЮ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оставить отсрочку уплаты арендной платы по договорам аренды муниципального имущества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                        в соответствии с Указом Президента Российской Федерации от 21 сентября          2022 года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тсрочка уплаты арендной платы, указанной в пункте 1 настоящего постановления, предоставляется на период прохождения военной службы или оказания добровольного содействия в выполнении задач, возложенных на Вооруженные Силы Российской Федерации, на следующих условия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постанов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рендатору предоставляется отсрочка уплаты арендной платы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ри расторжении договоров аренды с лицами, указанными в пункте 1 настоящего постановления, не применять штрафные санкции при услов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Муниципальным предприятиям и учреждениям обеспечить предоставление отсрочки арендной платы по договорам аренды муниципального имущества, находящегося в хозяйственном ведении либо оперативном управлении, возможности расторжения договоров аренды без применения штрафных санкций лицам, указанным в пункте 1 настоящего постановления, на условиях, предусмотренных пунктами 2, 3 настоящего постановления.</w:t>
      </w:r>
    </w:p>
    <w:p>
      <w:pPr>
        <w:pStyle w:val="21"/>
        <w:tabs>
          <w:tab w:val="clear" w:pos="720"/>
          <w:tab w:val="left" w:pos="12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Обнародовать настоящее постановление в установленном порядке.  </w:t>
      </w:r>
    </w:p>
    <w:p>
      <w:pPr>
        <w:pStyle w:val="21"/>
        <w:tabs>
          <w:tab w:val="clear" w:pos="720"/>
          <w:tab w:val="left" w:pos="12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оставляю за собой.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                                                                                 С.И.Исаенко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50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Calibri" w:hAnsi="Calibri" w:eastAsia="Calibri" w:cs="Times New Roman"/>
      <w:sz w:val="24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31:00Z</dcterms:created>
  <dc:creator>_</dc:creator>
  <dc:description/>
  <cp:keywords/>
  <dc:language>en-US</dc:language>
  <cp:lastModifiedBy>Comp</cp:lastModifiedBy>
  <cp:lastPrinted>2022-03-02T10:00:00Z</cp:lastPrinted>
  <dcterms:modified xsi:type="dcterms:W3CDTF">2022-11-29T09:30:00Z</dcterms:modified>
  <cp:revision>89</cp:revision>
  <dc:subject/>
  <dc:title>РОССИЙСКАЯ  ФЕДЕРАЦИЯ</dc:title>
</cp:coreProperties>
</file>