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 2025 г.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 бюджета Крути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Шелаболихинского  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  края    за    2024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унктом 3 раздела 19 Положения о бюджетном процессе и финансовом контроле в муниципальном образовании Крутишинский сельсовет Шелаболихинского района Алтайского края, принятого решением Совета депутатов Крутишинского сельсовета Шелаболихинского района Алтайского края                     от 30  сентября   2021г.  № 19 , пунктом  2  статьи  23,   статьей 41, частью    2  статьи 51  Устава  муниципального  образования  сельское поселение  Крутишинский  сельсовет  Шелаболихинского  района  Алтайского  края  Крутишинский  сельский  Совет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отчет  об  исполнении  бюджета  Крутишинского  сельсовета    Шелаболихинского района Алтайского края  за  2024  год  по доходам в сумме           15 885,9 тыс. рублей, по расходам в сумме  16 011,1 тыс. рублей  с превышением расходов  над доходами (дефицит) в сумме  125,2 тыс. рублей 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расходов  местного бюджета по ведомственной структуре расходов бюджета согласно приложениям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ходов  местного бюджета по разделам и подразделам классификации расходов бюджетов согласно приложениям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ов  финансирования дефицита местного бюджета по кодам классификации источников финансирования дефицитов бюджетов 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 настоящее  решение  Главе  сельсовета  Исаенко С.И.   для  подписания  и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сельсовета,   бюджету  и  налоговой  поли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25 г.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сполнении  бюджета Крути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Шелаболихинского  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  края    за    2024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унктом 3 раздела 19 Положения о бюджетном процессе и финансовом контроле в муниципальном образовании Крутишинский сельсовет Шелаболихинского района Алтайского края, принятого решением Совета депутатов Крутишинского сельсовета Шелаболихинского района Алтайского края                     от 30  сентября   2021г.  № 19 , пунктом  2  статьи  23,   статьей 41, частью    2  статьи 51  Устава  муниципального  образования сельское поселение  Крутишинский  сельсовет  Шелаболихинского  района  Алтайского  края  Крутишинский  сельский  Совет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отчет  об  исполнении  бюджета  Крутишинского  сельсовета    Шелаболихинского района Алтайского края  за  2024  год  по доходам в сумме           15 885,9 тыс. рублей, по расходам в сумме   16 011,1 тыс. рублей  с превышением расходов  над доходами (дефицит) в сумме  125,2  тыс. рублей 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расходов  местного бюджета по ведомственной структуре расходов бюджета согласно приложениям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ходов  местного бюджета по разделам и подразделам классификации расходов бюджетов согласно приложениям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ов  финансирования дефицита местного бюджета по кодам классификации источников финансирования дефицитов бюджетов  согласно приложению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Сборнике муниципальных правовых актов Крутишинского сельсовета Шелабол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сельсовета,   бюджету  и  налоговой 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1.</w:t>
      </w:r>
      <w:r>
        <w:rPr/>
        <w:t xml:space="preserve"> </w:t>
      </w:r>
      <w:r>
        <w:rPr>
          <w:sz w:val="28"/>
          <w:szCs w:val="28"/>
        </w:rPr>
        <w:t>Доходы   местного бюджета   по   кодам   классификаци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юджетов,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Расходы   местного  бюджета   в  ведомственной структуре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а, на 4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асходы     местного      бюджета     по    разделам    и    подразде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лассификации   расходов   бюджетов,   на 1л. в 1 эк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сточники финансирования дефицита местного бюджета по к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лассификации источников финансирования дефицитов бюдже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2:00Z</dcterms:created>
  <dc:creator>Пользователь</dc:creator>
  <dc:description/>
  <cp:keywords/>
  <dc:language>en-US</dc:language>
  <cp:lastModifiedBy>PC2</cp:lastModifiedBy>
  <cp:lastPrinted>2022-03-21T10:38:00Z</cp:lastPrinted>
  <dcterms:modified xsi:type="dcterms:W3CDTF">2025-03-04T10:25:00Z</dcterms:modified>
  <cp:revision>118</cp:revision>
  <dc:subject/>
  <dc:title/>
</cp:coreProperties>
</file>