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тишинский  сельский  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 района  Алтайского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я 2025 г.                     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рути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  штатного      расписания</w:t>
      </w:r>
    </w:p>
    <w:p>
      <w:pPr>
        <w:pStyle w:val="Normal"/>
        <w:rPr/>
      </w:pPr>
      <w:r>
        <w:rPr>
          <w:sz w:val="28"/>
          <w:szCs w:val="28"/>
        </w:rPr>
        <w:t xml:space="preserve">по   оплате   труда   Главы  Крутиш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    Шелаболихинского      района </w:t>
      </w:r>
    </w:p>
    <w:p>
      <w:pPr>
        <w:pStyle w:val="Normal"/>
        <w:rPr/>
      </w:pPr>
      <w:r>
        <w:rPr>
          <w:sz w:val="28"/>
          <w:szCs w:val="28"/>
        </w:rPr>
        <w:t>Алтайского  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Бюджетным кодексом Российской Федерации,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 постановлением Правительства Алтайского края  от 30.04.2025 № 171 «О внесении изменений в постановление Правительства Алтайского края  от 22.06.2023 № 224», </w:t>
      </w:r>
      <w:r>
        <w:rPr>
          <w:sz w:val="28"/>
          <w:szCs w:val="28"/>
        </w:rPr>
        <w:t>решением Крутишинского сельского Совета депутатов Шелаболихинского  района  Алтайского края  от 15.12.2023                       № 20  «Об утверждении Положения об оплате труда  Главы  Крутишинского  сельсовета  Шелаболихинского  района Алтайского края»,   статьей 43 Устава  муниципального  образования сельское поселение  Крутишинский  сельсовет  Шелаболихинского  района  Алтайского  края    Крутишинский  сельский  Совет  депутатов  РЕШ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штатное расписание  по   оплате труда  Главы  Крутишинского  сельсовета  Шелаболихинского  района Алтайского края  на период с 01 января   2025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 за   исполнением  настоящего  решения  возложить  на  постоянную  комиссию  Крутишинского  сельского  Совета  депутатов  по  социально-экономическому   развитию    сельсовета, бюджету  и  налоговой  полити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   Штатное   расписание    по   оплате   труда   Главы  Крутиши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  Шелаболихинского   района   Алтайского   края,   на 1 л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1 эк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 сельсовета                                                                                             С.И.Ис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8:09:00Z</dcterms:created>
  <dc:creator>Пользователь</dc:creator>
  <dc:description/>
  <cp:keywords/>
  <dc:language>en-US</dc:language>
  <cp:lastModifiedBy>PC2</cp:lastModifiedBy>
  <cp:lastPrinted>2023-12-15T15:41:00Z</cp:lastPrinted>
  <dcterms:modified xsi:type="dcterms:W3CDTF">2025-05-27T09:31:00Z</dcterms:modified>
  <cp:revision>103</cp:revision>
  <dc:subject/>
  <dc:title>РОССИЙСКАЯ  ФЕДЕРАЦИЯ </dc:title>
</cp:coreProperties>
</file>