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тиш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2022 г.                                                                                                        № 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существления части полномочий по решению вопросов местного значения органов местного самоуправления муниципального образования Шелаболи-хинский район Алтайского края органами местного самоуправления  муниципального образования  Крутишинский сельсовет Шелаболихинского района Алтайского кра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соответствии   с частью 4 статьи 15   Федерального закона    от     06.10.2003  № 131-ФЗ «Об общих принципах организации местного самоуправления в Российской Федерации»,   решением   Совета депутатов Шелаболихинского района от 24 декабря 2021 года № 81  «О передаче осуществления части полномочий органов местного самоуправления муниципального образования Шелаболихинский район Алтайского края по решению вопросов местного значения органам местного самоуправл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Крутишинский сельсовет Шелаболихинского района Алтайского края», </w:t>
      </w:r>
      <w:r>
        <w:rPr>
          <w:color w:val="000000"/>
          <w:sz w:val="28"/>
          <w:szCs w:val="28"/>
        </w:rPr>
        <w:t xml:space="preserve">на основании статьи 43 Устава муниципального образова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тишинский сельсовет Шелаболихинского района Алтайского края, руководствуясь  решением   Крутишинского  сельского   Совета    депутатов     от    29 декабря 2014  года № 16 «Об </w:t>
      </w:r>
      <w:r>
        <w:rPr>
          <w:color w:val="000000"/>
          <w:sz w:val="28"/>
          <w:szCs w:val="28"/>
        </w:rPr>
        <w:t xml:space="preserve">утверждении Порядка заключения Соглашений между органами местного самоуправления поселения и  муниципального района  по передаче (принятию) части своих полномочий по решению вопросов местного значения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утишинский сельский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осуществление органами местного самоуправления  муниципального образования  Крутишинский сельсовет Шелаболихинского района Алтайского края части полномочий на срок два года  с 01.01.2023 до 31.12.2024  по решению вопросов местного значения органов местного самоуправления муниципального образования Шелаболихинский район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рганизации в границах поселения тепл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участию в предупреждении и ликвидации последствий чрезвычайных ситуаций в границах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ручить  Администрации Крутишинског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 Шелаболихинского района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править  настоящее решение  в Администрацию Шелаболихинского района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заключить с Администрацией Шелаболихинского района Алтайского края Соглашения о передаче (принятии) осуществления части полномочий по решению вопросов местного значения (далее - Соглашение), указанных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становить, что осуществление части полномочий по решению вопросов местного значения производится за счет межбюджетных трансфертов, предоставляемых   из районного бюджета    бюджету    Крутишинского    сельсовета в соответствии с Бюджетным кодексом Российской Федерации, решением Крутишинского сельского Совета депутатов «О бюджете  Крутишинского  сельсовета  Шелаболихинского района Алтайского края на 2023 год и на плановый период 2024 и 2025 годов» и заключенными Соглаш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бнародовать  настоящее  решение  в  установленном 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за   исполнением  настоящего  решения  возложить  на  постоянную  комиссию  Крутишинского  сельского  Совета  депутатов  по  социально-экономическому  развитию   сельсовета,   бюджету  и  налоговой  политике .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 сельсовета                                                                                             С.И.Иса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4:00Z</dcterms:created>
  <dc:creator>User</dc:creator>
  <dc:description/>
  <cp:keywords/>
  <dc:language>en-US</dc:language>
  <cp:lastModifiedBy>Comp</cp:lastModifiedBy>
  <cp:lastPrinted>2021-12-28T10:16:00Z</cp:lastPrinted>
  <dcterms:modified xsi:type="dcterms:W3CDTF">2022-12-21T08:04:00Z</dcterms:modified>
  <cp:revision>82</cp:revision>
  <dc:subject/>
  <dc:title>РОССИЙСКАЯ ФЕДЕРАЦИЯ </dc:title>
</cp:coreProperties>
</file>