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июня  2022 г.                      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назначении    выборов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ишинского     сельского   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Шелаболих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края  восьмого      созы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,  </w:t>
      </w:r>
      <w:r>
        <w:rPr>
          <w:sz w:val="28"/>
          <w:szCs w:val="28"/>
        </w:rPr>
        <w:t>статьями 7, 43  Устава  муниципального  образования  Крутишинский  сельсовет  Шелаболихинского  района  Алтайского 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сновании решения Избира-тельной комиссии Алтайского края от 27 апреля 2022 года № 7/58-8 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  Крутишинский  сельский  Совет  депутатов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  выборы   депутатов  Крутишинского  сельского   Совета  депутатов   Шелаболихинского    района  Алтайского  края  восьмого созыва  на  11  сентября  2022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ри проведении выборов применять схему  одномандатных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избирательных округов, утвержденную решением  Крутишинского сельского Совета депутатов Шелаболихинского района Алтайского края  от   15 марта 2017 года  №  8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править настоящее решение в  участковую избирательную комиссию избирательного участка   № 1860,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на которую возложено исполнение полномочий по подготовке и проведению выборов в органы местного самоуправления на территории Крутишинского  сельсовета  Шелаболихинского  района  Алтайского  края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Опубликовать настоящее решение не позднее чем через 5 дней со дня его принятия  в  газете  Шелаболихинского района  «Знамя Советов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С.И.Ис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12:00Z</dcterms:created>
  <dc:creator>Пользователь</dc:creator>
  <dc:description/>
  <cp:keywords/>
  <dc:language>en-US</dc:language>
  <cp:lastModifiedBy>Comp</cp:lastModifiedBy>
  <cp:lastPrinted>2022-06-20T16:25:00Z</cp:lastPrinted>
  <dcterms:modified xsi:type="dcterms:W3CDTF">2022-06-20T09:25:00Z</dcterms:modified>
  <cp:revision>61</cp:revision>
  <dc:subject/>
  <dc:title/>
</cp:coreProperties>
</file>